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752600</wp:posOffset>
                </wp:positionH>
                <wp:positionV relativeFrom="paragraph">
                  <wp:posOffset>17780</wp:posOffset>
                </wp:positionV>
                <wp:extent cx="2286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Cs w:val="28"/>
        </w:rPr>
      </w:pPr>
      <w:r>
        <w:rPr>
          <w:rFonts w:cs="Times New Roman" w:ascii="Times New Roman" w:hAnsi="Times New Roman"/>
          <w:i/>
          <w:szCs w:val="28"/>
        </w:rPr>
        <w:t>Hải phòng, ngày 26 tháng 10 năm 2017</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BIÊN BẢN</w:t>
      </w:r>
    </w:p>
    <w:p>
      <w:pPr>
        <w:pStyle w:val="Normal"/>
        <w:jc w:val="center"/>
        <w:rPr>
          <w:rFonts w:ascii="Times New Roman" w:hAnsi="Times New Roman" w:cs="Times New Roman"/>
          <w:b/>
          <w:b/>
          <w:szCs w:val="28"/>
        </w:rPr>
      </w:pPr>
      <w:r>
        <w:rPr>
          <w:rFonts w:cs="Times New Roman" w:ascii="Times New Roman" w:hAnsi="Times New Roman"/>
          <w:b/>
          <w:szCs w:val="28"/>
        </w:rPr>
        <w:t>HỘI THẢO LẤY Ý KIẾN VỀ DỰ THẢO</w:t>
      </w:r>
    </w:p>
    <w:p>
      <w:pPr>
        <w:pStyle w:val="Normal"/>
        <w:jc w:val="center"/>
        <w:rPr/>
      </w:pPr>
      <w:r>
        <w:rPr>
          <w:rFonts w:cs="Times New Roman" w:ascii="Times New Roman" w:hAnsi="Times New Roman"/>
          <w:b/>
          <w:szCs w:val="28"/>
        </w:rPr>
        <w:t>NGHỊ ĐỊNH QUY ĐỊNH NGÀY THÀNH LẬP, NGÀY TRUYỀN THỐNG CỦA CÁC BỘ, NGHÀNH, ĐỊA PHƯƠNG</w:t>
      </w:r>
    </w:p>
    <w:p>
      <w:pPr>
        <w:pStyle w:val="Normal"/>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6">
                <wp:simplePos x="0" y="0"/>
                <wp:positionH relativeFrom="column">
                  <wp:posOffset>2379980</wp:posOffset>
                </wp:positionH>
                <wp:positionV relativeFrom="paragraph">
                  <wp:posOffset>13970</wp:posOffset>
                </wp:positionV>
                <wp:extent cx="1016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1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 Thời gian: </w:t>
      </w:r>
      <w:r>
        <w:rPr>
          <w:rFonts w:cs="Times New Roman" w:ascii="Times New Roman" w:hAnsi="Times New Roman"/>
          <w:szCs w:val="28"/>
        </w:rPr>
        <w:t>8 giờ 00’, ngày 26/10/2017</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I. Địa điểm: </w:t>
      </w:r>
      <w:r>
        <w:rPr>
          <w:rFonts w:cs="Times New Roman" w:ascii="Times New Roman" w:hAnsi="Times New Roman"/>
          <w:szCs w:val="28"/>
        </w:rPr>
        <w:t>thành phố Hải Phòng</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III. Nội dung: </w:t>
      </w:r>
      <w:r>
        <w:rPr>
          <w:rFonts w:cs="Times New Roman" w:ascii="Times New Roman" w:hAnsi="Times New Roman"/>
          <w:szCs w:val="28"/>
        </w:rPr>
        <w:t>Hội nghị lấy ý kiến về dự thảo Nghị định quy định ngày thành lập, ngày truyền thống của các bộ, ngành, địa phương.</w:t>
      </w:r>
    </w:p>
    <w:p>
      <w:pPr>
        <w:pStyle w:val="Normal"/>
        <w:spacing w:before="120" w:after="0"/>
        <w:ind w:firstLine="709"/>
        <w:jc w:val="both"/>
        <w:rPr/>
      </w:pPr>
      <w:r>
        <w:rPr>
          <w:rFonts w:cs="Times New Roman" w:ascii="Times New Roman" w:hAnsi="Times New Roman"/>
          <w:b/>
          <w:szCs w:val="28"/>
        </w:rPr>
        <w:t>IV. Thành phầ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1. Chủ trì hội thảo</w:t>
      </w:r>
    </w:p>
    <w:p>
      <w:pPr>
        <w:pStyle w:val="Normal"/>
        <w:spacing w:before="120" w:after="0"/>
        <w:ind w:firstLine="709"/>
        <w:jc w:val="both"/>
        <w:rPr/>
      </w:pPr>
      <w:r>
        <w:rPr>
          <w:rFonts w:cs="Times New Roman" w:ascii="Times New Roman" w:hAnsi="Times New Roman"/>
          <w:szCs w:val="28"/>
        </w:rPr>
        <w:t>- Ông Hoàng Minh Thái - Vụ trưởng Vụ Pháp chế, Bộ Văn hóa, Thể thao và Du lịc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Bà Ninh Thị Thu Hương - Phó Cục trưởng phụ trách Cục Văn hóa cơ sở;</w:t>
      </w:r>
    </w:p>
    <w:p>
      <w:pPr>
        <w:pStyle w:val="Normal"/>
        <w:spacing w:before="120" w:after="0"/>
        <w:ind w:firstLine="709"/>
        <w:jc w:val="both"/>
        <w:rPr/>
      </w:pPr>
      <w:r>
        <w:rPr>
          <w:rFonts w:cs="Times New Roman" w:ascii="Times New Roman" w:hAnsi="Times New Roman"/>
          <w:spacing w:val="-6"/>
          <w:szCs w:val="28"/>
        </w:rPr>
        <w:t xml:space="preserve">- Bà Trần Thị Hoàng Mai - Phó Giám đốc Sở Văn hóa và Thể thao thành phố </w:t>
      </w:r>
      <w:r>
        <w:rPr>
          <w:rFonts w:cs="Times New Roman" w:ascii="Times New Roman" w:hAnsi="Times New Roman"/>
          <w:szCs w:val="28"/>
        </w:rPr>
        <w:t>Hải Phò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2. Đại diện Ban soạn thảo, Tổ biên tập xây dựng Nghị định; Sở Văn hóa, Thể thao và Du lịch; Sở Văn hóa và Thể thao các tỉnh, thành phố trực thuộc trung ương.</w:t>
      </w:r>
    </w:p>
    <w:p>
      <w:pPr>
        <w:pStyle w:val="Normal"/>
        <w:spacing w:before="120" w:after="0"/>
        <w:ind w:firstLine="709"/>
        <w:jc w:val="both"/>
        <w:rPr/>
      </w:pPr>
      <w:r>
        <w:rPr>
          <w:rFonts w:cs="Times New Roman" w:ascii="Times New Roman" w:hAnsi="Times New Roman"/>
          <w:b/>
          <w:szCs w:val="28"/>
        </w:rPr>
        <w:t>V. Ý kiến phát biểu tại Hội thảo</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  Đ/c Bùi Ngọc Lâm - Giám đốc Sở Văn hóa, Thể thao và Du lịch tỉnh Hòa Bình.</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iều vấn đề đưa ra cụ thể quá không đối với một Nghị đinh? Nên bỏ những phần cụ thể, quá chi tiết. Những quy định đó nên để cho địa phương tham mưu, đề xuất. “Cúi đầu, vỗ tay, cúi chào” chưa rõ.</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an soạn thảo nghiên cứu, xem xét các ý kiến phát biểu của địa phương để đưa vào quy định trong Nghị định có phần thực tế.</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 Đ/c Ngô Huy Đông - Phó Giám đốc Sở Văn hóa, Thể thao và Du lịch tỉnh Vĩnh Phúc.</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hần chương trình nghệ thuật tốt nhất quy định là 30 phút, tỉnh sẽ tự nghiên cứu thời gian chương trình cho lợp lý, còn trương trình biểu diễn ngoài trời có thể kéo dài. Còn quy định trước hoặc sau nghi lễ có phần hơi cứng.</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ục 5, Điều 4: Không tặng quà, chiêu đãi trong hội nghị, điều này khó thực hiện được, còn mức tiếp khách như thế nào thì Bộ tài chính đã quy định, nên đề là không sửa dụng Ngân sách nhà nước.</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ề khách mời dự lễ kỷ niệm không quá 100 người là ít, không phù hợp với thực tế, cần điều chỉnh cho phù hợp cho địa phương dễ tổ chức. Cần quy định rõ khách mời ngoài tỉnh hay cả trong tỉnh?.</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Sở Văn hóa và Thể thao Thành phố Hồ Chí Mi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Không nên cấm những việc mà chúng ta biết là không thực hiện được, dùng từ “không” bằng từ “hạn chế”.</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ương trình biểu diễn nghệ thuật tại Thành phố Hồ Chí Minh được đưa vào Nghi lễ, trong Hội trường cũng phải mất 45 phút mới thể hiện hết, không nên đưa thời lượng vào Nghị đị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Dự thảo quy định tại Điều 3, quy định năm tròn và các năm nên lấy theo Nghị định 145/2013/NĐ-CP, nếu khác chúng ta đưa điểm khác của Nghị định này là gì?</w:t>
      </w:r>
    </w:p>
    <w:p>
      <w:pPr>
        <w:pStyle w:val="Normal"/>
        <w:spacing w:before="120" w:after="0"/>
        <w:ind w:firstLine="709"/>
        <w:jc w:val="both"/>
        <w:rPr/>
      </w:pPr>
      <w:r>
        <w:rPr>
          <w:rFonts w:cs="Times New Roman" w:ascii="Times New Roman" w:hAnsi="Times New Roman"/>
          <w:szCs w:val="28"/>
        </w:rPr>
        <w:t>Về nghi thức: Đề nghị định bỏ từ “cúi” chào, vì lực lượng vũ trang sẽ không cúi. Chào vẫy ta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 in, hay là chữ thường cần có quy định rõ.</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Phần đ, mục 1, Điều 10, Chương III: Không đặt nhiều lãng hoa trên lễ đài là bao nhiêu? Nên để các đơn vị chủ động hoặc quy định con số cụ thể.</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Mời lãnh đạo Đảng và Nhà nước thống nhất mời 1 đồng chí. Tỉnh thì mời tứ trụ, còn việc phân công do Ban bí thư quy định.</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3. Sở Văn hóa, Thể thao và Du lịch tỉnh Lạng Sơn.</w:t>
      </w:r>
    </w:p>
    <w:p>
      <w:pPr>
        <w:pStyle w:val="ListParagraph"/>
        <w:spacing w:lineRule="auto" w:line="240" w:before="12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ại Điều 5: Khoản</w:t>
      </w:r>
      <w:r>
        <w:rPr>
          <w:rFonts w:cs="Times New Roman" w:ascii="Times New Roman" w:hAnsi="Times New Roman"/>
          <w:i/>
          <w:sz w:val="28"/>
          <w:szCs w:val="28"/>
        </w:rPr>
        <w:t xml:space="preserve"> 1</w:t>
      </w:r>
      <w:r>
        <w:rPr>
          <w:rFonts w:cs="Times New Roman" w:ascii="Times New Roman" w:hAnsi="Times New Roman"/>
          <w:sz w:val="28"/>
          <w:szCs w:val="28"/>
        </w:rPr>
        <w:t>: Đề nghị chỉnh sửa thành ngày truyền thống của Bộ, ngày thành lập tỉnh. Khoản 2: Đề nghị sửa “Chính phủ công nhận ngày truyền thống của Bộ”.</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ại Điều 9, nghi thức tổ chức lễ kỷ niệm: Về chương trình biểu diễn nghệ thuật không nên quy định cứng về thời gian, thời gian để linh hoạt theo tính chất của buổi lễ. Nếu quy định cứng thì việc thực hiện theo khuôn mẫu, làm cho chương trình văn nghệ không hấp dẫn. Phần nghệ thuật tùy theo từng Bộ, tỉnh tổ chức chương trình đó cho phù hợp.</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ại điểm d, khoản 5, Điều 9: Khi được giới thiệu đứng lên chào, vỗ tay xin đề nghị sửa “Phần giới thiệu khách mời” để nói chung cho tất cả những quy định của điều này..</w:t>
      </w:r>
    </w:p>
    <w:p>
      <w:pPr>
        <w:pStyle w:val="ListParagraph"/>
        <w:spacing w:lineRule="auto" w:line="240" w:before="120" w:after="0"/>
        <w:ind w:left="0" w:firstLine="709"/>
        <w:contextualSpacing/>
        <w:jc w:val="both"/>
        <w:rPr/>
      </w:pPr>
      <w:r>
        <w:rPr>
          <w:rFonts w:cs="Times New Roman Bold;Times New Roman" w:ascii="Times New Roman Bold;Times New Roman" w:hAnsi="Times New Roman Bold;Times New Roman"/>
          <w:b/>
          <w:i/>
          <w:spacing w:val="-10"/>
          <w:sz w:val="28"/>
          <w:szCs w:val="28"/>
        </w:rPr>
        <w:t xml:space="preserve">4. Đ/c Nguyễn Đức Tuấn - Sở </w:t>
      </w:r>
      <w:r>
        <w:rPr>
          <w:rFonts w:cs="Times New Roman" w:ascii="Times New Roman" w:hAnsi="Times New Roman"/>
          <w:b/>
          <w:i/>
          <w:spacing w:val="-10"/>
          <w:sz w:val="28"/>
          <w:szCs w:val="28"/>
        </w:rPr>
        <w:t>Văn hóa, Thể thao và Du lịch</w:t>
      </w:r>
      <w:r>
        <w:rPr>
          <w:rFonts w:cs="Times New Roman Bold;Times New Roman" w:ascii="Times New Roman Bold;Times New Roman" w:hAnsi="Times New Roman Bold;Times New Roman"/>
          <w:b/>
          <w:i/>
          <w:spacing w:val="-10"/>
          <w:sz w:val="28"/>
          <w:szCs w:val="28"/>
        </w:rPr>
        <w:t xml:space="preserve"> tỉnh Hải Dương.</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ại khoản 5, Điều 4: Không tặng biểu trưng, biểu tượng (logo) và tiệc </w:t>
      </w:r>
      <w:r>
        <w:rPr>
          <w:rFonts w:cs="Times New Roman" w:ascii="Times New Roman" w:hAnsi="Times New Roman"/>
          <w:spacing w:val="-4"/>
          <w:sz w:val="28"/>
          <w:szCs w:val="28"/>
        </w:rPr>
        <w:t>chiêu đãi có cần thiết không? Không chiêu đãi tiệc trong các hoạt động lễ kỷ niệm, cần cân nhắc việc “Không dùng ngân sách nhà nước mua, tặng quà lưu niệm...”</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rong Chương 3: Có nhiều vấn đề quá chi tiết, những phần chi tiết giao cho Bộ VHTTDL hướng dẫn thì hợp lý hơn. </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iều 12, thành phần khách mời; Chỉ mời một trong bốn đồng chí, vì thực tế do Ban bí thư mời do vậy nên không đưa vào quy định.</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5. Đ/c Hán Thị Tình - Phó Giám đốc Sở Văn hóa, Thể thao và Du lịch tỉnh Hà Giang</w:t>
      </w:r>
      <w:r>
        <w:rPr>
          <w:rFonts w:cs="Times New Roman" w:ascii="Times New Roman" w:hAnsi="Times New Roman"/>
          <w:b/>
          <w:sz w:val="28"/>
          <w:szCs w:val="28"/>
        </w:rPr>
        <w:t>.</w:t>
      </w:r>
    </w:p>
    <w:p>
      <w:pPr>
        <w:pStyle w:val="ListParagraph"/>
        <w:spacing w:lineRule="auto" w:line="240" w:before="120" w:after="0"/>
        <w:ind w:left="0" w:firstLine="709"/>
        <w:contextualSpacing/>
        <w:jc w:val="both"/>
        <w:rPr/>
      </w:pPr>
      <w:r>
        <w:rPr>
          <w:rFonts w:cs="Times New Roman" w:ascii="Times New Roman" w:hAnsi="Times New Roman"/>
          <w:sz w:val="28"/>
          <w:szCs w:val="28"/>
        </w:rPr>
        <w:t>Bộ VHTTDL nên tham khảo những quy định của Bộ Tài chính để quy định mức kinh phí tổ chức lễ kỷ niệm cho phù hợp. Nên sử dụng các cụm từ “tiết kiệm, không phô trương”.</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Khi Bộ VHTTDL nhận được Hồ sơ sẽ trả lời bằng văn bản. </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6. Đ/c Trần Văn Thôi - Sở Văn hóa và Thể thao thành phố Đà Nẵng.</w:t>
      </w:r>
    </w:p>
    <w:p>
      <w:pPr>
        <w:pStyle w:val="ListParagraph"/>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Trình tự tổ chức nghi lễ, văn nghệ nên để đan xen cho sinh động buổi lễ, vì vậy đề nghị Ban soạn thảo nghiên cứu xem xét.</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ông bố khen thưởng nên để sau cùng, vì không thể đưa lên trước bài phát biểu của lãnh đạo.</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Quy định năm tròn, nên phân làm ba: Năm tròn tổ chức đầy đủ nghi thức, phần nào hoạt động có đài truyền hình và ở mức độ nào?. Quan trọng như thế nào thì đài truyền hình VTV1, còn diễu binh, diễu hành thì cơ quan an ninh, quốc phòng thực hiệ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ời gian diễu hành 10 năm một lần, còn 5 năm tổ chức mức độ buổi gặp mặt. Còn tổ chức quy định 10 năm quá dài so với các đồng chí đã về hưu.</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Kinh phí cho tiệc chiêu đãi, riêng TP. Đà Nẵng có tổ chức lễ hội bắn pháo hoa và đã có nguồn kinh phí xã hội hóa, nhưng ít nhiều vẫn sử dụng ngân sách nhà nước nên ghi không sửa dụng ngân sách nhà nước là chưa sát với thực tế. </w:t>
      </w:r>
    </w:p>
    <w:p>
      <w:pPr>
        <w:pStyle w:val="ListParagraph"/>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rPr>
        <w:t>7.</w:t>
      </w:r>
      <w:r>
        <w:rPr>
          <w:rFonts w:cs="Times New Roman" w:ascii="Times New Roman" w:hAnsi="Times New Roman"/>
          <w:i/>
          <w:sz w:val="28"/>
          <w:szCs w:val="28"/>
        </w:rPr>
        <w:t xml:space="preserve"> </w:t>
      </w:r>
      <w:r>
        <w:rPr>
          <w:rFonts w:cs="Times New Roman" w:ascii="Times New Roman" w:hAnsi="Times New Roman"/>
          <w:b/>
          <w:i/>
          <w:sz w:val="28"/>
          <w:szCs w:val="28"/>
        </w:rPr>
        <w:t>Sở Văn hóa, Thể thao và Du lịch tỉnh Bình Phước.</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ghị định ban hành cần giải quyết được vấn đề bất cập của địa phương nên nghiên cứu lại.</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iểm d, Khoản 5, điều 9: Khi được giới thiệu đứng lên cúi, chào, vỗ tay. Người vỗ tay là ai nên sử dụng câu từ cho sát (những người còn lại vỗ tay).</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ại khoản 6, Điều 9: Diễn văn kỷ nệm không quá 30 phút. Bài diễn văn khoảng 15 phút.</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ục đ, khoản 1, điều 10: Đồng ý không được đặt nhiều lẵng hoa nên sử dụng từ chính xác hơ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iểm 3, Điều 11: Đại biểu quần chúng mặc áo dân tộc.</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8. Sở Văn hóa, Thể thao và Du lịch tỉnh Thái Bình.</w:t>
      </w:r>
    </w:p>
    <w:p>
      <w:pPr>
        <w:pStyle w:val="ListParagraph"/>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Những vấn đề đưa ra có tính khả thi, tính thực tiễn của văn bản, một số văn bản đưa ra, ý kiến của địa phương là ý kiến thực tế:</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ề nghị Ban soạn thảo nên khái quát, tổng hợp ban hành càng ít văn bản càng tốt, địa phương dễ thực hiệ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2, đối tượng áp dụng, nên quy định ngày truyền thống cấp huyện, cấp xã, đây là đối tượng tổ chức nhiều nhất, đè nghị Ban soạn thảo xem xét vấn đề này.</w:t>
      </w:r>
    </w:p>
    <w:p>
      <w:pPr>
        <w:pStyle w:val="ListParagraph"/>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i niệm về địa phương cũng chưa rõ, đề nghị chủ tịch UBND tỉnh chịu trách nhiệm tổ chức ngày truyền thống của cấp huyện, xã.</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Lễ kỷ niệm: Vướng nhất nghi thức chào cờ, nên quy định cụ thể hơn trong dự thảo Nghị định.</w:t>
      </w:r>
    </w:p>
    <w:p>
      <w:pPr>
        <w:pStyle w:val="ListParagraph"/>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rPr>
        <w:t>9.</w:t>
      </w:r>
      <w:r>
        <w:rPr>
          <w:rFonts w:cs="Times New Roman" w:ascii="Times New Roman" w:hAnsi="Times New Roman"/>
          <w:i/>
          <w:sz w:val="28"/>
          <w:szCs w:val="28"/>
        </w:rPr>
        <w:t xml:space="preserve"> </w:t>
      </w:r>
      <w:r>
        <w:rPr>
          <w:rFonts w:cs="Times New Roman" w:ascii="Times New Roman" w:hAnsi="Times New Roman"/>
          <w:b/>
          <w:i/>
          <w:sz w:val="28"/>
          <w:szCs w:val="28"/>
        </w:rPr>
        <w:t>Thành viên tổ biên tập Bộ Quốc phòng.</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Nghi lễ trào cờ: Đã chào cờ phải hát quốc ca, hô thôi, ngồi xuống… </w:t>
      </w:r>
      <w:r>
        <w:rPr>
          <w:rFonts w:cs="Times New Roman" w:ascii="Times New Roman" w:hAnsi="Times New Roman"/>
          <w:spacing w:val="-6"/>
          <w:sz w:val="28"/>
          <w:szCs w:val="28"/>
        </w:rPr>
        <w:t>ngành lực lượng vũ trang nhân dân hiện nay thực hiện và tổ chức tốt nên tham khảo.</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Giới thiệu đại biểu trong lễ kỷ niệm giới thiệu đích danh một, hai đồng chí khó thực hiện được. </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iều 9, Nghi thức tổ chức lễ kỷ niệm: Chương trình biểu diễn nghệ thuật trong lễ kỷ niệm nên tách cho phù hợp, còn những chương trình vừa lễ, vừa chương trình nghệ thuật đan xen sẽ mất đi sự nghiêm trang... Có thể quy định những chương trình nghệ thuật lễ kỷ niệm.</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iều 3, giải thích từ ngữ, bỏ khoản 4, vì nghị định 145/2013/NĐ-CP đã quy định, còn nếu thay đổi thì ghi bãi bỏ khoản 3, Điều 3 Nghị định 145/2013/NĐ-CP. Nếu bỏ năm lẻ sẽ thay đổi các chương khác.</w:t>
      </w:r>
    </w:p>
    <w:p>
      <w:pPr>
        <w:pStyle w:val="ListParagraph"/>
        <w:spacing w:lineRule="auto" w:line="240" w:before="12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Năm khác không tổ chức các hoạt động trên những vẫn tổ chức tuyên truyền)</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ệc không tặng quà, biểu trưng, chiêu đãi, khó ở chỗ định lượng, quà như thế nào? VD: Tặng cuốn sách mục đích phục vụ tuyên truyền. là việc rất hay và ý nghĩa. Tuy nhiên, như vậy có được gọi là quà không? Hay chiêu đãi, nghiên cứu bỏ khoản 5, điều 4 vì bên trên đã nêu.</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iều 14, khoản 2, bãi bỏ Điều 17 của Nghị định 145/2013/NĐ-CP, còn điều 18 các ngày kỷ niệm khác vẫn giữ nguyên.</w:t>
      </w:r>
    </w:p>
    <w:p>
      <w:pPr>
        <w:pStyle w:val="ListParagraph"/>
        <w:spacing w:lineRule="auto" w:line="240" w:before="12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0. Sở Văn hóa và Thể thao Thành phố Hải Phòng.</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an soạn thảo Nghị định nên cân nhắc vấn đề tiệc chiêu đãi vì khó thực hiện trong thực tế.</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ành phần khách mời đề nghị cân nhắc vì khó thực hiện khi chỉ mời có 01 trong 4 đồng chí: Tổng bí thư, Chủ tịch nước, Thủ tướng Chính phủ, Chủ tịch Quốc hội.</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ên đưa tổ chức ngày tái lập tỉnh vào vì thực tế có nhiều tỉnh tách tỉnh </w:t>
      </w:r>
    </w:p>
    <w:p>
      <w:pPr>
        <w:pStyle w:val="ListParagraph"/>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III. Kết luận</w:t>
      </w:r>
    </w:p>
    <w:p>
      <w:pPr>
        <w:pStyle w:val="ListParagraph"/>
        <w:spacing w:lineRule="auto" w:line="240" w:before="120" w:after="0"/>
        <w:ind w:left="0" w:firstLine="709"/>
        <w:contextualSpacing/>
        <w:jc w:val="both"/>
        <w:rPr/>
      </w:pPr>
      <w:r>
        <w:rPr>
          <w:rFonts w:cs="Times New Roman" w:ascii="Times New Roman" w:hAnsi="Times New Roman"/>
          <w:sz w:val="28"/>
          <w:szCs w:val="28"/>
        </w:rPr>
        <w:t>Đã có 11 ý kiến phát biểu góp ý cụ thể vào các Điều của dự thảo Nghị định. Đề nghị Tổ Biên tập tiếp thu ý kiến, hoàn thiện dự thảo Nghị định trình Ban Soạn thảo xem xét quyết định./</w:t>
      </w:r>
    </w:p>
    <w:p>
      <w:pPr>
        <w:pStyle w:val="ListParagraph"/>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BAN TỔ CHỨC</w:t>
      </w:r>
    </w:p>
    <w:p>
      <w:pPr>
        <w:pStyle w:val="ListParagraph"/>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8"/>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31" w:right="1304" w:gutter="0" w:header="0" w:top="1021"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before="120" w:after="120"/>
      <w:ind w:firstLine="567"/>
      <w:jc w:val="both"/>
    </w:pPr>
    <w:rPr>
      <w:rFonts w:cs=".VnTime"/>
      <w:color w:val="0000FF"/>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7:00Z</dcterms:created>
  <dc:creator>Truong</dc:creator>
  <dc:description/>
  <cp:keywords/>
  <dc:language>en-US</dc:language>
  <cp:lastModifiedBy>Admin</cp:lastModifiedBy>
  <cp:lastPrinted>2017-11-15T17:47:00Z</cp:lastPrinted>
  <dcterms:modified xsi:type="dcterms:W3CDTF">2017-12-07T08:51:00Z</dcterms:modified>
  <cp:revision>7</cp:revision>
  <dc:subject/>
  <dc:title>CỘNG  HÒA XÃ HỘI CHỦ NGHĨA VIỆT NAM</dc:title>
</cp:coreProperties>
</file>